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 / 333 / 32TP / 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części  netto 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Reklamacje będą załatwiane zgodnie z zapisami zawartymi w projekcie umowy stanowiącym załącznik nr 3  do S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23163273"/>
      <w:bookmarkStart w:id="1" w:name="__Fieldmark__0_26231632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23163273"/>
      <w:bookmarkStart w:id="3" w:name="__Fieldmark__1_262316327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623163273"/>
      <w:bookmarkStart w:id="5" w:name="__Fieldmark__2_2623163273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623163273"/>
      <w:bookmarkStart w:id="7" w:name="__Fieldmark__3_2623163273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2623163273"/>
      <w:bookmarkStart w:id="9" w:name="__Fieldmark__4_2623163273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2623163273"/>
      <w:bookmarkStart w:id="11" w:name="__Fieldmark__5_2623163273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32TP 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6:00Z</dcterms:created>
  <dc:creator>Marlena Wiska</dc:creator>
  <dc:description/>
  <cp:keywords/>
  <dc:language>en-US</dc:language>
  <cp:lastModifiedBy>Łukasz Łucewicz</cp:lastModifiedBy>
  <cp:lastPrinted>2018-07-11T11:30:00Z</cp:lastPrinted>
  <dcterms:modified xsi:type="dcterms:W3CDTF">2021-11-04T12:16:00Z</dcterms:modified>
  <cp:revision>2</cp:revision>
  <dc:subject/>
  <dc:title>FORMULARZ OFERTOWY WYKONAWCY</dc:title>
</cp:coreProperties>
</file>